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llengua i literatura editats pel grup Anay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de llengua i literatura editats pel grup Anaya. Prim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90 documents en 10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-guia, llibres de lectura i escriptura, de recursos i propostes didàctiques i quaderns d'exercici. Material didàctic en català, castellà, gallec i basc per a l'ensenyament de llengua i literatura a Primària, publicat pel grup editorial Anaya des de 2006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5" w:name="admin"/>
      <w:bookmarkStart w:id="6" w:name="admin"/>
      <w:bookmarkEnd w:id="6"/>
    </w:p>
    <w:p>
      <w:pPr>
        <w:pStyle w:val="Heading2"/>
        <w:rPr/>
      </w:pPr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7" w:name="admin"/>
      <w:bookmarkStart w:id="8" w:name="procedencia"/>
      <w:bookmarkEnd w:id="7"/>
      <w:r>
        <w:rPr>
          <w:rFonts w:cs="Arial" w:ascii="Arial" w:hAnsi="Arial"/>
          <w:b/>
          <w:lang w:val="ca-ES"/>
        </w:rPr>
        <w:t>Procedència</w:t>
      </w:r>
      <w:bookmarkEnd w:id="8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9" w:name="abast"/>
      <w:bookmarkEnd w:id="9"/>
      <w:r>
        <w:rPr/>
        <w:t>Nota d’abast i contingut</w:t>
      </w:r>
    </w:p>
    <w:p>
      <w:pPr>
        <w:pStyle w:val="Normal"/>
        <w:rPr/>
      </w:pPr>
      <w:bookmarkStart w:id="10" w:name="abast"/>
      <w:bookmarkEnd w:id="10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llengua i literatura de primària, publicat pel grup editorial Anaya des de 2006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 xml:space="preserve">amb cerques per paraula clau com: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/>
      </w:pPr>
      <w:r>
        <w:rPr>
          <w:rFonts w:cs="Arial" w:ascii="Arial" w:hAnsi="Arial"/>
          <w:i/>
          <w:lang w:val="ca-ES"/>
        </w:rPr>
        <w:t>llengua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literatura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lectura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escriptura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1" w:name="components"/>
      <w:bookmarkStart w:id="12" w:name="components"/>
      <w:bookmarkEnd w:id="12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n línia : llengu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6 quaderns d’activitat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3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propostes didàct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5 quaderns d’activitats</w:t>
            </w:r>
          </w:p>
          <w:p>
            <w:pPr>
              <w:pStyle w:val="Normal"/>
              <w:rPr>
                <w:rFonts w:ascii="Arial" w:hAnsi="Arial" w:cs="Arial"/>
                <w:color w:val="95B3D7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6 llibres de recursos educatius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5B3D7"/>
                <w:lang w:val="ca-ES"/>
              </w:rPr>
            </w:pPr>
            <w:r>
              <w:rPr>
                <w:rFonts w:cs="Arial" w:ascii="Arial" w:hAnsi="Arial"/>
                <w:color w:val="95B3D7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isualment : comprensió lecto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6 quaderns d’activitat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1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l llop Lupes : lectu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4 llibres de le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4 llibres d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il fulls : lectu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le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4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 peixets : llengu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le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</w:t>
            </w:r>
            <w:r>
              <w:rPr>
                <w:rFonts w:cs="Arial" w:ascii="Arial" w:hAnsi="Arial"/>
                <w:lang w:val="ca-ES"/>
              </w:rPr>
              <w:t xml:space="preserve">Txt-614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ico-tic : lectu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 llibre de le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14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le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propostes didàctiques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nvent : llengua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c a escriure / Aprenc a llegi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e punta en branco : lingu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na de tr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Anaya (castellà/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í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</w:t>
            </w:r>
            <w:r>
              <w:rPr>
                <w:rFonts w:cs="Arial" w:ascii="Arial" w:hAnsi="Arial"/>
                <w:lang w:val="ca-ES"/>
              </w:rPr>
              <w:t xml:space="preserve">Txt-615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bre la puerta : lengu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1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na a una : llengu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3 llibres de le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5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dre és créixer : llengu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6       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7 llibres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 llibre de lec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 llibre d’escriptu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6       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4 llibres de propostes didàct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9 quaderns d’activ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7       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9 llibres de 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9 llibres de propostes didàctiques</w:t>
            </w:r>
          </w:p>
          <w:p>
            <w:pPr>
              <w:pStyle w:val="Normal"/>
              <w:rPr>
                <w:rFonts w:ascii="Arial" w:hAnsi="Arial" w:cs="Arial"/>
                <w:color w:val="95B3D7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19 quaderns d’activitat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8                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9 llibres d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9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ça a peça : llengu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8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9            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18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8 llibres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4 llibres de recur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1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6 llibres de les claus del projec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20            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carpetes de material d’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25            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18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4 llibres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4 libres de recur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18 quaderns d’activitats</w:t>
            </w:r>
          </w:p>
          <w:p>
            <w:pPr>
              <w:pStyle w:val="Normal"/>
              <w:rPr>
                <w:rFonts w:ascii="Arial" w:hAnsi="Arial" w:cs="Arial"/>
                <w:color w:val="95B3D7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4 llibres de les claus del projec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24            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4 carpetes de material d’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25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cp:lastPrinted>2019-09-17T10:42:00Z</cp:lastPrinted>
  <dcterms:modified xsi:type="dcterms:W3CDTF">2019-09-18T12:00:00Z</dcterms:modified>
  <cp:revision>43</cp:revision>
  <dc:subject/>
  <dc:title>AJUT DE CERCA</dc:title>
</cp:coreProperties>
</file>